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21 – полис (договор страхования) № 35-9719/158-2016Г от 0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5 – полис (договор страхования) № 35-9719/159-2016Г от 0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82 – полис (договор страхования) № 35-9719/163-2016Г от 11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0 – полис (договор страхования) № 35-9719/157-2016Г от 0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87 – полис (договор страхования) № 35-9719/160-2016Г от 0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0 – полис (договор страхования) № 35-9719/161-2016Г от 11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6 – полис (договор страхования) № 35-9719/162-2016Г от 11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3 – полис (договор страхования) № 35-9719/164-2016Г от 11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05 – полис (договор страхования) № 35-9719/172-2016Г от 12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91 – полис (договор страхования) № 35-9719/176-2016Г от 14.01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5» янва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3:00Z</dcterms:created>
  <dc:creator>KOMPUTER</dc:creator>
  <dc:description/>
  <dc:language>en-US</dc:language>
  <cp:lastModifiedBy>Ksenya</cp:lastModifiedBy>
  <cp:lastPrinted>2015-08-14T16:21:00Z</cp:lastPrinted>
  <dcterms:modified xsi:type="dcterms:W3CDTF">2016-07-04T03:03:00Z</dcterms:modified>
  <cp:revision>2</cp:revision>
  <dc:subject/>
  <dc:title>ПРОЕКТНАЯ  ДЕКЛАРАЦИЯ</dc:title>
</cp:coreProperties>
</file>